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5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66" w:h="221" w:x="1218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66" w:h="221" w:x="1218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381" w:h="706" w:x="1063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06" w:h="721" w:x="7080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06" w:h="721" w:x="7080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5</Words>
  <Characters>11675</Characters>
  <CharactersWithSpaces>99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0:00Z</dcterms:created>
  <dc:creator>Crystal Reports</dc:creator>
  <dc:description>Powered By Crystal</dc:description>
  <dc:language>en-US</dc:language>
  <cp:lastModifiedBy/>
  <dcterms:modified xsi:type="dcterms:W3CDTF">2022-05-25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596D6BFDB51B2ACB4D65A30FE225F52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C6C5F6A5152AF9B77036B6EF3F46FA6C9484982AD9C0F56A5B66DEF05578E950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FB4891756AFEB64ED546AA1FFAC</vt:lpwstr>
  </property>
  <property fmtid="{D5CDD505-2E9C-101B-9397-08002B2CF9AE}" pid="5" name="Business Objects Context Information3">
    <vt:lpwstr>DCD8ED3C67EE27D21D03C98DC07892ACEEF53A7E92ED5FB82538CAC6D1B835A1D1051C2A13F961FFBFD0C9855FF254A653228E4DA1E7407B3770A6DAEAC6B5C7B752F07EA0BA01CB304BE440F06D8A372294E2C4F875DE0672DF4A06F480B1DCCFFA4DCC3E50BB598904587A77BBD920D7A7735C420B9EB78F114A9F4A2BD29</vt:lpwstr>
  </property>
  <property fmtid="{D5CDD505-2E9C-101B-9397-08002B2CF9AE}" pid="6" name="Business Objects Context Information4">
    <vt:lpwstr>F4CCFFCBC8A4A005F42F9717FDF2DBC68D2EDDB134800D302A31B61778EBF607D1603775DAE7063D9F8FA70D3B677A15E0633883E8619264A51935F3010BC4F8A71210C1036770E4722260C2D0AFE2B68421AC4F13AE48577B5F30D7F6A865D5DAF57CC2D35AF44DC8546069FCCFAB82437E8ACBADAC4DA8C9ECB7A0F52D2EE</vt:lpwstr>
  </property>
  <property fmtid="{D5CDD505-2E9C-101B-9397-08002B2CF9AE}" pid="7" name="Business Objects Context Information5">
    <vt:lpwstr>4E0E3C8285C106A7069642B86A35101BE05EE4B3A56269CB6FEE5A6C68201D069B99B7C0C4EB7857B0FD34C9C9C1223EB39E81C</vt:lpwstr>
  </property>
  <property fmtid="{D5CDD505-2E9C-101B-9397-08002B2CF9AE}" pid="8" name="Operator">
    <vt:lpwstr>utilizator buget1</vt:lpwstr>
  </property>
</Properties>
</file>